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1022-2005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«06» ноября 2024 года                                                                          город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ова НВ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  <w:lang w:val="zh-CN"/>
        </w:rPr>
        <w:t>года рождения, урожен</w:t>
      </w:r>
      <w:r>
        <w:rPr>
          <w:rFonts w:cs="Times New Roman" w:ascii="Times New Roman" w:hAnsi="Times New Roman"/>
          <w:sz w:val="26"/>
          <w:szCs w:val="26"/>
        </w:rPr>
        <w:t>ца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гражданина РФ, 22;***, не работающего, </w:t>
      </w:r>
      <w:r>
        <w:rPr>
          <w:rFonts w:cs="Times New Roman" w:ascii="Times New Roman" w:hAnsi="Times New Roman"/>
          <w:sz w:val="26"/>
          <w:szCs w:val="26"/>
          <w:lang w:val="zh-CN"/>
        </w:rPr>
        <w:t>зарегистрированн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 xml:space="preserve">***, </w:t>
      </w:r>
      <w:r>
        <w:rPr>
          <w:rFonts w:cs="Times New Roman" w:ascii="Times New Roman" w:hAnsi="Times New Roman"/>
          <w:sz w:val="26"/>
          <w:szCs w:val="26"/>
          <w:lang w:val="zh-CN"/>
        </w:rPr>
        <w:t>проживающе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 xml:space="preserve">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4.08.2024 в 11 часов 36 минут 842 км а/д Р404 Тюмень-Тобольск-Ханты-Мансийск, Нефтеюганский район, Иванов Н.В. управляя транспортным средством *** государственный регистрационный номер ***, совершил обгон транспортного средства в зоне действия дорожного знака 3.20 «обгон запрещен» и дорожной разметки 1.1 «сплошная линия», с выездом на сторону дороги, предназначенную для движения встречных т/с, чем нарушил требования п.п. 1.3, 9.1.1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Иванов Н.В., извещенный надлежащим образом о времени и месте рассмотрения дела, не явился, о причинах неявки суд не уведомил, ходатайств об отложении дела от него не поступало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Иванова Н.В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rFonts w:cs="Times New Roman" w:ascii="Times New Roman" w:hAnsi="Times New Roman"/>
          <w:sz w:val="26"/>
          <w:szCs w:val="26"/>
        </w:rPr>
        <w:t>Иванова Н.В.</w:t>
      </w:r>
      <w:r>
        <w:rPr>
          <w:rFonts w:eastAsia="Arial" w:cs="Times New Roman" w:ascii="Times New Roman" w:hAnsi="Times New Roman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cs="Times New Roman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токолом об административном правонарушении 86 ХМ №640909 от 14.08.2024, согласно которому 14.08.2024 в 11 часов 36 минут 842 км а/д Р404 Тюмень-Тобольск-Ханты-Мансийск, Нефтеюганский район, Иванов Н.В. управляя транспортным средством *** государственный регистрационный номер ***, совершил обгон транспортного средства в зоне действия дорожного знака 3.20 «обгон запрещен» и дорожной разметки 1.1 «сплошная линия», с выездом на сторону дороги, предназначенную для движения встречных т/с, чем нарушил требования п.п. 1.3, 9.1.1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хемой места совершения административного правонарушения от 14.08.2024, согласно которой Иванов Н.В. в нарушение требования дорожного знака 3.20 «обгон запрещен» и дорожной разметки 1.1 «сплошная линия», осуществил выезд на полосу дороги, предназначенную для встречного движ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ст. ИДПС взвода №1 роты №1 ОБ ДПС ГИБДД ОМВД России по ХМАО-Югре от 14.08.2024, согласно которому 14.08.2024 на 842 км а/д Р404 Нефтеюганский район, транспортное средство *** государственный регистрационный номер ***, совершило обгон транспортного средства в зоне действия дорожного знака 3.20 и дорожной разметки 1.1, далее т/с было остановлено на 843 км а/д Р404 Нефтеюганский район, водителем оказался Иванов Н.В., ему были разъяснены права и обязанности, в отношении Иванова Н.В. был составлен административный материал по ч. 4 ст. 12.15 КоАП РФ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и горизонтальной дорожной разметки 1.1 «сплошная линия» распространяется на 842 км а/д Р-404 Тюмень-Тобольск-Ханты-Мансийск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CD-R диском с видеозаписью правонарушения, согласно которому Иванов Н.В. управляя транспортным средством *** государственный регистрационный номер ***, совершил обгон транспортного средства в зоне действия дорожного знака 3.20 «обгон запрещен» и дорожной разметки 1.1 «сплошная линия», с выездом на сторону дороги, предназначенную для движения встречных т/с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6"/>
          <w:szCs w:val="26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6"/>
          <w:szCs w:val="26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иложению 2 к ПДД РФ «Дорожная разметка и её характеристики», </w:t>
      </w:r>
      <w:r>
        <w:rPr>
          <w:color w:val="000000"/>
          <w:sz w:val="26"/>
          <w:szCs w:val="26"/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  <w:r>
        <w:rPr>
          <w:color w:val="000000"/>
          <w:sz w:val="26"/>
          <w:szCs w:val="26"/>
        </w:rPr>
        <w:t xml:space="preserve">Горизонтальная разметка </w:t>
      </w:r>
      <w:r>
        <w:rPr>
          <w:sz w:val="26"/>
          <w:szCs w:val="26"/>
        </w:rPr>
        <w:t>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Иванова Н.В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Иванова Н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 в соответствии со ст.ст. 4.2, 4.3 Кодекса РФ об административных правонарушениях, не установлено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Иванова НВ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</w:t>
      </w:r>
      <w:r>
        <w:rPr>
          <w:sz w:val="27"/>
          <w:szCs w:val="27"/>
        </w:rPr>
        <w:t>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7"/>
          <w:szCs w:val="27"/>
        </w:rPr>
        <w:t>71878000</w:t>
      </w:r>
      <w:r>
        <w:rPr>
          <w:sz w:val="27"/>
          <w:szCs w:val="27"/>
        </w:rPr>
        <w:t>, ИНН 8601010390, кор/сч 40102810245370000007, КБК 18811601123010001140 УИН 18810486240910014493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7"/>
          <w:szCs w:val="27"/>
        </w:rPr>
        <w:t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